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70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lgemein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60"/>
        <w:ind w:left="709" w:hanging="709"/>
        <w:rPr/>
      </w:pPr>
      <w:r>
        <w:rPr>
          <w:rFonts w:cs="Arial"/>
        </w:rPr>
        <w:t>Wo nichts Besonderes aufgeführt ist, sind allfällige Verpflegungskosten in den Taggeldentschädigungen inbegriff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60"/>
        <w:ind w:left="709" w:hanging="709"/>
        <w:rPr/>
      </w:pPr>
      <w:r>
        <w:rPr>
          <w:rFonts w:cs="Arial"/>
        </w:rPr>
        <w:t>Die Jahrespauschalen beinhalten die Spesen für Sitzungen und Besprechungen, alle Telefonkosten und sonstigen Aufwendung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60"/>
        <w:ind w:left="709" w:hanging="709"/>
        <w:jc w:val="both"/>
        <w:rPr/>
      </w:pPr>
      <w:r>
        <w:rPr>
          <w:rFonts w:cs="Arial"/>
        </w:rPr>
        <w:t>Für Fahrten ausserhalb des Vereinsgebietes werden die Autospesen mit einer Kilometerentschädigung erstatt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60"/>
        <w:ind w:left="709" w:hanging="709"/>
        <w:jc w:val="both"/>
        <w:rPr/>
      </w:pPr>
      <w:r>
        <w:rPr>
          <w:rFonts w:cs="Arial"/>
        </w:rPr>
        <w:t>Zur Förderung des Teamgedankens sollte das Vereinskader (Vorstandsmitglieder, technischer Ausschuss) einmal im Jahr die Möglichkeit erhalten gemeinsam auf Vereinskosten essen zu geh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120"/>
        <w:ind w:left="709" w:hanging="703"/>
        <w:jc w:val="both"/>
        <w:rPr/>
      </w:pPr>
      <w:r>
        <w:rPr/>
        <w:t>Spesenansätz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425"/>
        <w:gridCol w:w="958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hrespauschal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räsident</w:t>
              <w:tab/>
              <w:t>Jahrespausch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le weiteren Vorstandsmitglieder</w:t>
              <w:tab/>
              <w:t>d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  <w:lang w:val="de-CH"/>
              </w:rPr>
            </w:pPr>
            <w:r>
              <w:rPr>
                <w:rFonts w:cs="Arial"/>
                <w:sz w:val="10"/>
                <w:szCs w:val="10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snapToGrid w:val="false"/>
              <w:jc w:val="both"/>
              <w:rPr>
                <w:rFonts w:cs="Arial"/>
                <w:sz w:val="10"/>
                <w:szCs w:val="10"/>
                <w:lang w:val="de-CH"/>
              </w:rPr>
            </w:pPr>
            <w:r>
              <w:rPr>
                <w:rFonts w:cs="Arial"/>
                <w:sz w:val="10"/>
                <w:szCs w:val="10"/>
                <w:lang w:val="de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2.2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schädigung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tglieder in Arbeitsgruppen und technischem Ausschuss, Spezialfunktion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ab/>
              <w:t>pro Sitz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  <w:lang w:val="de-CH"/>
              </w:rPr>
            </w:pPr>
            <w:r>
              <w:rPr>
                <w:rFonts w:cs="Arial"/>
                <w:sz w:val="10"/>
                <w:szCs w:val="10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snapToGrid w:val="false"/>
              <w:jc w:val="both"/>
              <w:rPr>
                <w:rFonts w:cs="Arial"/>
                <w:sz w:val="10"/>
                <w:szCs w:val="10"/>
                <w:lang w:val="de-CH"/>
              </w:rPr>
            </w:pPr>
            <w:r>
              <w:rPr>
                <w:rFonts w:cs="Arial"/>
                <w:sz w:val="10"/>
                <w:szCs w:val="10"/>
                <w:lang w:val="de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</w:t>
            </w:r>
          </w:p>
        </w:tc>
        <w:tc>
          <w:tcPr>
            <w:tcW w:w="7482" w:type="dxa"/>
            <w:tcBorders/>
          </w:tcPr>
          <w:p>
            <w:pPr>
              <w:pStyle w:val="Heading2"/>
              <w:rPr/>
            </w:pPr>
            <w:r>
              <w:rPr/>
              <w:t>Spezialanläs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äsidentenkonferenz, Delegiertenversammlung, ERFA, usw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  <w:tab w:val="right" w:pos="695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Verpflegung und Kilometerentschädigung</w:t>
              <w:tab/>
              <w:t>gemäss Bele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4</w:t>
            </w:r>
          </w:p>
        </w:tc>
        <w:tc>
          <w:tcPr>
            <w:tcW w:w="7482" w:type="dxa"/>
            <w:tcBorders/>
          </w:tcPr>
          <w:p>
            <w:pPr>
              <w:pStyle w:val="Heading2"/>
              <w:rPr/>
            </w:pPr>
            <w:r>
              <w:rPr/>
              <w:t>Aus- und Weiterbildung, weitere Vereinstätigke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.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atsübung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chnische Leitung</w:t>
              <w:tab/>
              <w:t>pauschal pro Üb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  <w:tab w:val="right" w:pos="695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Bei mehreren TL, Postenchefs kann dieser Betrag aufgeteilt werd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82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.2</w:t>
            </w:r>
          </w:p>
        </w:tc>
        <w:tc>
          <w:tcPr>
            <w:tcW w:w="7482" w:type="dxa"/>
            <w:tcBorders/>
          </w:tcPr>
          <w:p>
            <w:pPr>
              <w:pStyle w:val="Heading2"/>
              <w:rPr/>
            </w:pPr>
            <w:r>
              <w:rPr/>
              <w:t>Kursleit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ursleiter (inkl Vor- &amp; Nachbearbeitung)</w:t>
              <w:tab/>
              <w:t>pro Stun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ssistent SSB</w:t>
              <w:tab/>
              <w:t>pro Stun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urshelfer</w:t>
              <w:tab/>
              <w:t>pro Stun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82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.3</w:t>
            </w:r>
          </w:p>
        </w:tc>
        <w:tc>
          <w:tcPr>
            <w:tcW w:w="7482" w:type="dxa"/>
            <w:tcBorders/>
          </w:tcPr>
          <w:p>
            <w:pPr>
              <w:pStyle w:val="Heading2"/>
              <w:rPr/>
            </w:pPr>
            <w:r>
              <w:rPr/>
              <w:t>Ausbildung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usbildung zum KL/TL/Assistent</w:t>
              <w:tab/>
              <w:t>pro Tag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usbildung zum Jugendleiter</w:t>
              <w:tab/>
              <w:t>pro Blo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82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.4</w:t>
            </w:r>
          </w:p>
        </w:tc>
        <w:tc>
          <w:tcPr>
            <w:tcW w:w="7482" w:type="dxa"/>
            <w:tcBorders/>
          </w:tcPr>
          <w:p>
            <w:pPr>
              <w:pStyle w:val="Heading2"/>
              <w:rPr/>
            </w:pPr>
            <w:r>
              <w:rPr/>
              <w:t>Weiterbildung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eiterbildungen der Vereinskader</w:t>
              <w:tab/>
              <w:t>pro Halbtag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.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aritereinsät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stendienst, Blutspenden, usw.</w:t>
              <w:tab/>
              <w:t xml:space="preserve"> Tag pro Stun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Nacht (20:00-08:00) pro Stun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.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.6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nt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elfer, Figuranten, Moulageur</w:t>
              <w:tab/>
              <w:t>pro Einsatz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4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Figuranten Kinder</w:t>
              <w:tab/>
              <w:t>pro Einsatz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hrungen, Rücktrit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29" w:leader="none"/>
              </w:tabs>
              <w:rPr>
                <w:rFonts w:cs="Arial"/>
              </w:rPr>
            </w:pPr>
            <w:r>
              <w:rPr>
                <w:rFonts w:cs="Arial"/>
              </w:rPr>
              <w:t>Ehrung für 10 Jahre Mitgliedschaft</w:t>
              <w:tab/>
              <w:t>Gesche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rFonts w:cs="Arial"/>
              </w:rPr>
              <w:t>3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29" w:leader="none"/>
              </w:tabs>
              <w:rPr>
                <w:rFonts w:cs="Arial"/>
              </w:rPr>
            </w:pPr>
            <w:r>
              <w:rPr>
                <w:rFonts w:cs="Arial"/>
              </w:rPr>
              <w:t>Ehrung für 15 Jahre Mitgliedschaft</w:t>
              <w:tab/>
              <w:t>Gesche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rFonts w:cs="Arial"/>
              </w:rPr>
              <w:t>5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29" w:leader="none"/>
              </w:tabs>
              <w:rPr>
                <w:rFonts w:cs="Arial"/>
              </w:rPr>
            </w:pPr>
            <w:r>
              <w:rPr>
                <w:rFonts w:cs="Arial"/>
              </w:rPr>
              <w:t>Ehrung für 20 und alle weiteren 5 Jahre Mitgliedschaft</w:t>
              <w:tab/>
              <w:t>Gesche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rFonts w:cs="Arial"/>
              </w:rPr>
              <w:t>8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29" w:leader="none"/>
              </w:tabs>
              <w:rPr>
                <w:rFonts w:cs="Arial"/>
              </w:rPr>
            </w:pPr>
            <w:r>
              <w:rPr>
                <w:rFonts w:cs="Arial"/>
              </w:rPr>
              <w:t>Ehrenmitgliedschaft</w:t>
              <w:tab/>
              <w:t>Gesche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rFonts w:cs="Arial"/>
              </w:rPr>
              <w:t>10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29" w:leader="none"/>
              </w:tabs>
              <w:rPr>
                <w:rFonts w:cs="Arial"/>
              </w:rPr>
            </w:pPr>
            <w:r>
              <w:rPr>
                <w:rFonts w:cs="Arial"/>
              </w:rPr>
              <w:t>Rücktritt eines Vorstandsmitgliedes</w:t>
              <w:tab/>
              <w:t>Geschenk, pro Vorstandsjahr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rFonts w:cs="Arial"/>
              </w:rPr>
              <w:t>20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right" w:pos="6929" w:leader="none"/>
              </w:tabs>
              <w:rPr>
                <w:rFonts w:cs="Arial"/>
              </w:rPr>
            </w:pPr>
            <w:r>
              <w:rPr>
                <w:rFonts w:cs="Arial"/>
              </w:rPr>
              <w:t>Empfänger der Henry Dunant Medaille</w:t>
              <w:tab/>
              <w:t>Blumenstrau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rFonts w:cs="Arial"/>
              </w:rPr>
              <w:t>40.00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br w:type="page"/>
      </w: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703"/>
        <w:jc w:val="both"/>
        <w:rPr/>
      </w:pPr>
      <w:r>
        <w:rPr/>
        <w:t>Autoentschädigung / Kopie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425"/>
        <w:gridCol w:w="958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Kilometerentschädig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60</w:t>
            </w:r>
          </w:p>
        </w:tc>
      </w:tr>
    </w:tbl>
    <w:p>
      <w:pPr>
        <w:pStyle w:val="Normal"/>
        <w:spacing w:before="120" w:after="360"/>
        <w:ind w:left="709" w:hanging="709"/>
        <w:jc w:val="both"/>
        <w:rPr/>
      </w:pPr>
      <w:r>
        <w:rPr>
          <w:rFonts w:cs="Arial"/>
        </w:rPr>
        <w:tab/>
        <w:t>Eine Änderung ist dem Vorstand des Samaritervereines jederzeit vorbehalte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425"/>
        <w:gridCol w:w="958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Kopien/Ausdruck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9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 der Regel werden für Fotokopien/Ausdrucke die effektiven Kosten erstattet, pro Seite jedoch maxim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>F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.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360" w:after="120"/>
        <w:ind w:left="709" w:hanging="70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kraftsetzung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Das Spesenregulativ tritt per TT.MM.JJJJ in Kraft und ersetzt das Reglement vom TT.MM.JJJJ.</w:t>
      </w:r>
    </w:p>
    <w:p>
      <w:pPr>
        <w:pStyle w:val="Normal"/>
        <w:spacing w:before="1200" w:after="480"/>
        <w:ind w:left="709" w:hanging="709"/>
        <w:jc w:val="both"/>
        <w:rPr>
          <w:rFonts w:cs="Arial"/>
        </w:rPr>
      </w:pPr>
      <w:r>
        <w:rPr>
          <w:rFonts w:cs="Arial"/>
        </w:rPr>
        <w:t>Ort, Datum</w:t>
      </w:r>
    </w:p>
    <w:p>
      <w:pPr>
        <w:pStyle w:val="Normal"/>
        <w:tabs>
          <w:tab w:val="clear" w:pos="708"/>
          <w:tab w:val="left" w:pos="5103" w:leader="none"/>
        </w:tabs>
        <w:spacing w:before="0" w:after="480"/>
        <w:rPr>
          <w:rFonts w:cs="Arial"/>
        </w:rPr>
      </w:pPr>
      <w:r>
        <w:rPr>
          <w:rFonts w:cs="Arial"/>
        </w:rPr>
        <w:t>Für den Vorstand des Samaritervereins:</w:t>
        <w:br/>
        <w:t>Präsident:</w:t>
        <w:tab/>
        <w:t>Kassier: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x</w:t>
        <w:tab/>
        <w:t>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/>
        <w:sz w:val="16"/>
        <w:szCs w:val="16"/>
      </w:rPr>
      <w:t>Verteiler: Mitglieder Samariterverein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378"/>
    </w:tblGrid>
    <w:tr>
      <w:trPr/>
      <w:tc>
        <w:tcPr>
          <w:tcW w:w="333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1560" w:leader="none"/>
            </w:tabs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004695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34" r="-2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center" w:pos="-1560" w:leader="none"/>
            </w:tabs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7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2"/>
            </w:rPr>
          </w:pPr>
          <w:r>
            <w:rPr>
              <w:sz w:val="12"/>
            </w:rPr>
            <w:t>© 201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24"/>
            </w:rPr>
          </w:pPr>
          <w:r>
            <w:rPr>
              <w:sz w:val="32"/>
              <w:szCs w:val="32"/>
            </w:rPr>
            <w:t>Muster- Spesen - Reglement</w:t>
          </w:r>
        </w:p>
      </w:tc>
    </w:tr>
  </w:tbl>
  <w:p>
    <w:pPr>
      <w:pStyle w:val="Header"/>
      <w:pBdr>
        <w:top w:val="single" w:sz="4" w:space="1" w:color="000000"/>
      </w:pBdr>
      <w:tabs>
        <w:tab w:val="clear" w:pos="4536"/>
        <w:tab w:val="clear" w:pos="9072"/>
      </w:tabs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00:00Z</dcterms:created>
  <dc:creator>Andreas Weigele</dc:creator>
  <dc:description/>
  <cp:keywords/>
  <dc:language>en-US</dc:language>
  <cp:lastModifiedBy>Andreas Weigele</cp:lastModifiedBy>
  <dcterms:modified xsi:type="dcterms:W3CDTF">2011-02-14T06:06:00Z</dcterms:modified>
  <cp:revision>4</cp:revision>
  <dc:subject/>
  <dc:title>Arbeitsblattvorlage hoch Kantonalverband</dc:title>
</cp:coreProperties>
</file>